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9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A"/>
                <w:shd w:fill="FFFFFF" w:val="clear"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5</w:t>
            </w:r>
            <w:r>
              <w:rPr>
                <w:b/>
                <w:lang w:val="en-US" w:eastAsia="en-US"/>
              </w:rPr>
              <w:t>B</w:t>
            </w:r>
            <w:r>
              <w:rPr>
                <w:b/>
                <w:lang w:eastAsia="en-US"/>
              </w:rPr>
              <w:t>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 курс  студенттері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A"/>
                <w:shd w:fill="FFFFFF" w:val="clear"/>
                <w:lang w:val="kk-KZ" w:eastAsia="en-US"/>
              </w:rPr>
              <w:t xml:space="preserve">«Ес, ойлау және сөйлеу психологиясы»   </w:t>
            </w:r>
            <w:r>
              <w:rPr>
                <w:b/>
                <w:bCs/>
                <w:lang w:val="kk-KZ" w:eastAsia="en-US"/>
              </w:rPr>
              <w:t xml:space="preserve">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7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color w:val="00000A"/>
                      <w:shd w:fill="FFFFFF" w:val="clear"/>
                      <w:lang w:val="kk-KZ" w:eastAsia="en-US"/>
                    </w:rPr>
                    <w:t>Ес, ойлау және сөйлеу психологиясы</w:t>
                  </w:r>
                  <w:r>
                    <w:rPr>
                      <w:lang w:val="kk-KZ"/>
                    </w:rPr>
                    <w:t xml:space="preserve">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color w:val="00000A"/>
                      <w:shd w:fill="FFFFFF" w:val="clear"/>
                      <w:lang w:val="kk-KZ" w:eastAsia="en-US"/>
                    </w:rPr>
                    <w:t xml:space="preserve">Ес, ойлау және сөйлеу </w:t>
                  </w:r>
                  <w:r>
                    <w:rPr>
                      <w:lang w:val="kk-KZ"/>
                    </w:rPr>
                    <w:t>психологиясыдағы оқытудың  негізгі функциялары мен принципт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color w:val="00000A"/>
                      <w:shd w:fill="FFFFFF" w:val="clear"/>
                      <w:lang w:val="kk-KZ" w:eastAsia="en-US"/>
                    </w:rPr>
                    <w:t xml:space="preserve">Ес, ойлау және сөйлеу </w:t>
                  </w:r>
                  <w:r>
                    <w:rPr>
                      <w:lang w:val="kk-KZ"/>
                    </w:rPr>
                    <w:t>психологиясының негізгі әдістеріне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color w:val="00000A"/>
                      <w:shd w:fill="FFFFFF" w:val="clear"/>
                      <w:lang w:val="kk-KZ" w:eastAsia="en-US"/>
                    </w:rPr>
                    <w:t>Ес, ойлау және сөйлеу</w:t>
                  </w:r>
                  <w:r>
                    <w:rPr>
                      <w:lang w:val="kk-KZ"/>
                    </w:rPr>
                    <w:t xml:space="preserve"> психологиясыдағы адам дамуының жас ерекшелік кезеңд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дың білімдерді жетілдіру, іскерлік пен дағдыларды қалыптастыру әдістерін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лекция әдісіне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color w:val="00000A"/>
                      <w:shd w:fill="FFFFFF" w:val="clear"/>
                      <w:lang w:val="kk-KZ" w:eastAsia="en-US"/>
                    </w:rPr>
                    <w:t>Оқыту және адамның ес психологиясыдағы</w:t>
                  </w:r>
                  <w:r>
                    <w:rPr>
                      <w:lang w:val="kk-KZ"/>
                    </w:rPr>
                    <w:t xml:space="preserve"> демонстрациялық материалдарды қолдану әдісіне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процесіндегі бастауыш мектеп оқушыларының танымдық іс-әрекетін дамытуға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color w:val="00000A"/>
                      <w:shd w:fill="FFFFFF" w:val="clear"/>
                      <w:lang w:val="kk-KZ" w:eastAsia="en-US"/>
                    </w:rPr>
                    <w:t xml:space="preserve">Оқыту және адамның ес психологиясындағы </w:t>
                  </w:r>
                  <w:r>
                    <w:rPr>
                      <w:lang w:val="kk-KZ"/>
                    </w:rPr>
                    <w:t>мазмұндау әдісіне сип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ғыоқытудың тапсырманы шешу әдісін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гуманистикалық принциптерін талдаңыз (А.Б.Орлов бойынша)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Педагогикалық әсер ет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әсер ету стратегиялары, әсер етудің эффективтіліг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берудегі педагогикалық бақылаудың түрлер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Давыдов бойынша дамыта оқытудың эмпирикалық және теориялық түрлерін салысты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Д.Щадриков бойынша оқытудың деңгейлік талдауына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нақты жағдайларды талдау» әдісін аш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М.Матюшкин бойынша «мәселелік оқыту» теориясына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тұжырымдамасындағы «еркін сынып» теориясының мәнін ашып көрсет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Л.В.Занков жүйесі бойынша «дамыта оқыту» теориясын сипат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Давыдов бойынша «дамыта оқыту»  теориясын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>Оқыту процесіндегі танымдық іс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kk-KZ"/>
                          </w:rPr>
                          <w:t>әрекет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lang w:val="kk-KZ"/>
                          </w:rPr>
                          <w:t>В.А.Крутецкий бойынша педагогикалық қабілеттердің түрлеріне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едагогикалық мамандық  түсініг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стауыш мектеп оқушыларының ойлау іс-әрекетін дамытуға біріккен-диалогтық іс- әрекеттің көмегін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дағы оқытудың « үй тапсырмасын шешу» әдісін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ыту және адамның ес психологиясының негізгі принциптеріне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қыту тұжырымдамасындағы П.Е.Гальперин теориясына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Кіші мектеп оқушысына оқу іс-әрекетінің субъекті ретінде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ткіншекке оқу іс-әрекетінің жаңаша көзқараспен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едагогикалық қарым-қатынастың сипаттамаларына анықтама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икалық қарым-қатынастың тиімділігіне әсер ететін мұғалімнің шеберліктерін  дамытуға пік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Педагогикалық такт дегеніміз не, сіз тәжірбиеде қалай қолданасы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Оқытушының сөйлеу мәдениеті дегеніміз не, компоненттеріне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мен қарым-қатынасты қиындатушы педагогтың тұлғалық ерекшеліктерін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агогтардың оқушыларға әсер ету формаларының психологиялық сипаттамасын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шыларға  әсер етудің мадақтау және жазалау формаларына сипаттама беріп, айырмашылықтарын өз көзқарасыңызды біл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Оқыту және адамның ес психологиясыдағы әдебиеттермен жұмыс істеу әдісін жаңа үлгісін құры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Педагогикалық қарым-қатынастың стильдеріне сыни талдау жасаңыз.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ға әсер етуде педагогтың әзіл мен қалжың формасын қолдануына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ім алушылармен қарым-қатынас барысында жас педагогтарда туындайтын қиындықтарды түсін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ға жас ерекшелік кезеңнің өкілі ретінде талдау жасаңыз (эссе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педагог пен білім алушының ата-анасы арасындағы қатынас қандай сипатта болуы керек?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ғы сынып оқушысына оқу іс-әрекетінің субъектісі ретінде сипат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тудентті оқу іс-әрекетінің субъектісі ретінде сипатт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ретуге жарамдылықтың жалпы сипаттамасына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педагог психолог қандай болуы керек, сіздің ой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іс-әрекетінің құралдары мен тәсілдеріне тоқтал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інің жалпы сипаттамасы болашақта қалай құрас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 міндеттеріне қойылатын психологиялық талаптарды өз ойыңызша жікте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лік ситуациядағы міндеттерді орындау кезеңдерін қосар ой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қу әрекеттерінің түрлерін бөліп өз ойыңызды білді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қтығыстық ситуациялардағы педагогтың мінез-құлқына талдау жас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нфликтілі жағдайда педагогтың ұстанатын ережелерін сыни талда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color w:val="00000A"/>
                      <w:sz w:val="24"/>
                      <w:szCs w:val="24"/>
                      <w:shd w:fill="FFFFFF" w:val="clear"/>
                      <w:lang w:val="kk-KZ" w:eastAsia="en-US"/>
                    </w:rPr>
                    <w:t>Оқыту және адамның ес психологиясығы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оқытудың өзін-өзі жетілдіру әдісін өз шығармашылығыңызбен кесте құр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Педагогтың субъектілік қасиеттеріне эссе жазыңыз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едагогтың оқушыларды бағалау әрекетіне талдау жаса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Кабакова М.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Мадалиева З.Б.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cp:keywords/>
  <dc:language>en-US</dc:language>
  <cp:lastModifiedBy>admin</cp:lastModifiedBy>
  <cp:lastPrinted>2014-03-14T17:14:00Z</cp:lastPrinted>
  <dcterms:modified xsi:type="dcterms:W3CDTF">2019-01-04T08:19:00Z</dcterms:modified>
  <cp:revision>2</cp:revision>
  <dc:subject/>
  <dc:title>јл-Фараби атындаєы Ќазаќ Ўлттыќ Универститеті</dc:title>
</cp:coreProperties>
</file>